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81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4446-39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августа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-Югры          Светлана Валерьевна Михее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Style w:val="CatUserDefinedgrp36rplc8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не привлекавшей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rFonts w:eastAsia="Times New Roman" w:cs="Times New Roman"/>
          <w:spacing w:val="53"/>
          <w:sz w:val="28"/>
          <w:szCs w:val="28"/>
          <w:lang w:val="en-US" w:bidi="en-US"/>
        </w:rPr>
        <w:t xml:space="preserve">    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м. автодороги Р-404 г. Тюмень- Табольск-Ханты-Мансийск Нефтеюганский район, </w:t>
      </w:r>
      <w:r>
        <w:rPr>
          <w:rStyle w:val="CatUserDefinedgrp38rplc19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обгон транспортного средства, в зоне действия дорожного знака 3.20 ПДД РФ «Обгон запрещен», чем нарушила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</w:t>
      </w:r>
      <w:r>
        <w:rPr>
          <w:rStyle w:val="CatUserDefinedgrp43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Юсуповой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участок мирового судьи № 4 Сургутского судебного района ХМАО-Югры </w:t>
      </w:r>
      <w:r>
        <w:rPr>
          <w:rStyle w:val="CatUserDefinedgrp41rplc3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определения мирового судьи судебного участка № 7 Нефтеюганского судебного района ХМАО-Югры от 03.06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38rplc3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авонарушения признал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42rplc3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, видеозапис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UserDefinedgrp42rplc44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44rplc46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 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2rplc51"/>
          <w:rFonts w:eastAsia="Times New Roman" w:cs="Times New Roman"/>
          <w:spacing w:val="5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5091001042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0811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30">
    <w:name w:val="cat-UserDefined grp-41 rplc-30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4rplc46">
    <w:name w:val="cat-UserDefined grp-44 rplc-46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